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
          <w:szCs w:val="2"/>
        </w:rPr>
      </w:pPr>
      <w:r>
        <w:rPr>
          <w:rFonts w:cs="Times New Roman" w:ascii="Times New Roman" w:hAnsi="Times New Roman"/>
        </w:rPr>
        <w:t>25 декабря 2008 года N 273-ФЗ</w:t>
        <w:br/>
        <w:b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ConsPlusTitle"/>
        <w:widowControl/>
        <w:jc w:val="center"/>
        <w:rPr>
          <w:rFonts w:ascii="Times New Roman" w:hAnsi="Times New Roman" w:cs="Times New Roman"/>
        </w:rPr>
      </w:pPr>
      <w:r>
        <w:rPr>
          <w:rFonts w:cs="Times New Roman" w:ascii="Times New Roman" w:hAnsi="Times New Roman"/>
        </w:rPr>
        <w:t>РОССИЙСКАЯ ФЕДЕРАЦИЯ</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ФЕДЕРАЛЬНЫЙ ЗАКОН</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 ПРОТИВОДЕЙСТВИИ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нят</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осударственной Думой</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9 декабря 2008 год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добрен</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оветом Федер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2 декабря 2008 г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 Основные понятия, используемые в настоящем Федеральном зак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ррупц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совершение деяний, указанных в подпункте "а" настоящего пункта, от имени или в интересах юридического ли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 минимизации и (или) ликвидации последствий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2. Правовая основа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3. Основные принципы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тиводействие коррупции в Российской Федерации основывается на следующих основных принцип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знание, обеспечение и защита основных прав и свобод человека и граждани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кон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убличность и открытость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еотвратимость ответственности за совершение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иоритетное применение мер по предупреждению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4. Международное сотрудничество Российской Федерации в области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бмена информацией по вопросам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оординации деятельности по профилактике коррупции и борьбе с коррупц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5. Организационные основы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езидент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пределяет основные направления государственной политики в области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6. Меры по профилактике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филактика коррупции осуществляется путем применения следующих основных ме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ормирование в обществе нетерпимости к коррупционному повед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антикоррупционная экспертиза правовых актов и их прое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оведение единой государственной политики в области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обеспечение независимости средств массовой информ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неукоснительное соблюдение принципов независимости судей и невмешательства в судебную деятель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совершенствование порядка прохождения государственной и муниципальной служб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устранение необоснованных запретов и ограничений, особенно в области экономиче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повышение уровня оплаты труда и социальной защищенности государственных и муниципальных служащ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усиление контроля за решением вопросов, содержащихся в обращениях граждан и юридических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0. Конфликт интересов на государственной и муниципальной служб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1. Порядок предотвращения и урегулирования конфликта интересов на государственной и муниципальной служб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вопросу, касающемуся применения части 4 статьи 12 см. письмо Минздравсоцразвития РФ от 24.04.2009 N 3854-17.</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3. Ответственность физических лиц за коррупционные правонару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4. Ответственность юридических лиц за коррупционные правонару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езидент</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Д.МЕДВЕДЕ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осква, Крем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5 декабря 2008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 273-Ф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58:00Z</dcterms:created>
  <dc:creator>USER</dc:creator>
  <dc:description/>
  <dc:language>en-US</dc:language>
  <cp:lastModifiedBy>1</cp:lastModifiedBy>
  <cp:lastPrinted>2012-04-12T16:30:00Z</cp:lastPrinted>
  <dcterms:modified xsi:type="dcterms:W3CDTF">2013-10-21T08:58:00Z</dcterms:modified>
  <cp:revision>2</cp:revision>
  <dc:subject/>
  <dc:title/>
</cp:coreProperties>
</file>